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ru-RU"/>
        </w:rPr>
      </w:pPr>
      <w:r>
        <w:rPr>
          <w:rFonts w:cs="Verdana" w:ascii="Verdana" w:hAnsi="Verdana"/>
          <w:b/>
          <w:bCs/>
          <w:lang w:val="ru-RU"/>
        </w:rPr>
        <w:t>«СИЛА БОЖИЯ»</w:t>
      </w:r>
      <w:r>
        <w:rPr>
          <w:rFonts w:cs="Verdana" w:ascii="Verdana" w:hAnsi="Verdana"/>
          <w:sz w:val="20"/>
          <w:szCs w:val="20"/>
        </w:rPr>
        <w:t> </w:t>
      </w:r>
    </w:p>
    <w:p>
      <w:pPr>
        <w:pStyle w:val="Heading1"/>
        <w:jc w:val="center"/>
        <w:rPr>
          <w:rFonts w:ascii="Verdana" w:hAnsi="Verdana" w:cs="Verdana"/>
        </w:rPr>
      </w:pPr>
      <w:r>
        <w:rPr>
          <w:rFonts w:cs="Verdana" w:ascii="Verdana" w:hAnsi="Verdana"/>
          <w:color w:val="0000FF"/>
          <w:sz w:val="20"/>
          <w:szCs w:val="20"/>
        </w:rPr>
        <w:t>1Кор.1:18-2:5</w:t>
      </w:r>
    </w:p>
    <w:p>
      <w:pPr>
        <w:pStyle w:val="Normal"/>
        <w:spacing w:lineRule="auto" w:line="360" w:before="280" w:after="280"/>
        <w:ind w:firstLine="720"/>
        <w:jc w:val="both"/>
        <w:rPr>
          <w:lang w:val="ru-RU"/>
        </w:rPr>
      </w:pPr>
      <w:r>
        <w:rPr>
          <w:rFonts w:cs="Verdana" w:ascii="Verdana" w:hAnsi="Verdana"/>
          <w:sz w:val="20"/>
          <w:szCs w:val="20"/>
          <w:lang w:val="ru-RU"/>
        </w:rPr>
        <w:t>Мы живём в высокотехнологичном мире, в котором многие проблемы решаются силой человеческого разума и научного подхода. Для того чтобы облегчить и ускорить передвижение человек изобрёл автомобиль и самолёт. Для ускорения и облегчения многих производственных процессов были изобретены автоматические линии, управляемые компьютером позволяющие качественно решать огромное количество задач в самое короткое время. Даже сейчас, когда я пишу эту статью, я имею привилегию пользоваться компьютером, который в значительной степени ускоряет процесс.</w:t>
      </w:r>
      <w:r>
        <w:rPr>
          <w:rFonts w:cs="Verdana" w:ascii="Verdana" w:hAnsi="Verdana"/>
          <w:sz w:val="20"/>
          <w:szCs w:val="20"/>
        </w:rPr>
        <w:t> </w:t>
      </w:r>
      <w:r>
        <w:rPr>
          <w:rFonts w:cs="Verdana" w:ascii="Verdana" w:hAnsi="Verdana"/>
          <w:sz w:val="20"/>
          <w:szCs w:val="20"/>
          <w:lang w:val="ru-RU"/>
        </w:rPr>
        <w:t xml:space="preserve"> Привыкая к подобным благам цивилизации, мы имеем тенденцию, проецировать технический подход на решение духовных вопросов, многие из которых нам хотелось бы решить быстро, эффективно и навсегда. Сегодня только ленивый не знает об огромном количестве методик и программ, предлагаемых различными христианскими организациями в качестве верного средства для ускорения процесса образования и роста церкви. Недавно я получил письмо от молодого пастора трудящегося в России, который, прочитав одну из популярных сегодня книг, мечтает, чтобы его церковь стала «церковью максимального влияния». В самом этом желании нет ничего плохого. Действительно, по слову Иисуса Христа Его церковь должна оказывать мощное и эффективное влияние непреодолимое даже «вратами ада» (Мф.16:18-19). В тоже время, говоря о влиянии церкви невозможно не задать вопрос: что это за влияние? И какими</w:t>
      </w:r>
      <w:r>
        <w:rPr>
          <w:rFonts w:cs="Verdana" w:ascii="Verdana" w:hAnsi="Verdana"/>
          <w:sz w:val="20"/>
          <w:szCs w:val="20"/>
        </w:rPr>
        <w:t> </w:t>
      </w:r>
      <w:r>
        <w:rPr>
          <w:rFonts w:cs="Verdana" w:ascii="Verdana" w:hAnsi="Verdana"/>
          <w:sz w:val="20"/>
          <w:szCs w:val="20"/>
          <w:lang w:val="ru-RU"/>
        </w:rPr>
        <w:t xml:space="preserve"> средствами оно достигается? Что нужно для того, чтобы наша церковь, наша личная христианская жизнь стала оказывать влияние на других людей? Для решения этой задачи сегодня предлагается множество разнообразных решений. Для одних людей сила церкви заключается в их приверженности многолетней традиции, которая сложилась давно и к настоящему времени превратилась в подобие «священной коровы,» которую невозможно сдвинуть с места. Другие наоборот, видят силу церкви в динамичном отказе от традиций, веря в то, что новые подходы и методы помогут им построить мост который облегчил бы приход новых людей в церковь. Третьи идут дальше в поисках средств для эффективности своей церкви, привлекая к решению её проблем достижения современной науки и психологии. Так, некоторые пасторы для обеспечения роста своих церквей проводят опросы населения, выясняя какой должна быть церковь, чтобы её посещали. На основании данных опросов создаются церкви, которые ориентированы на вкус определённого слоя населения. Многие из подобных церквей очень быстро растут, приводя в изумление весь христианский мир. Сегодня подобные модели захватывают внимание служителей разных уровней, предлагая ускоренные средства привлечения душ в Царство Христово. В действительности мы имеем дело с двумя крайностями. Первая, идущая своими корнями во влияние идеологии Русской православной церкви представляет собой почти полное игнорирование окружающего мира сосредоточенное на традиционном литургическом служении. Вторая крайность выражается в попытках активной популяризации Церкви и Благой Вести среди мира. Подобные попытки, несмотря на их видимый успех чаще всего приводят к двум негативным результатам: Для того, чтобы сделать Евангелия Христова «более приемлемым» его подвергают некоторому изменению, чтобы оно не оскорбляло достоинство человека которому оно преподноситься. Далее, подобное «Евангелие» ведёт к изменению цели и предназначения Церкви Христовой превращая её из тела Христова в клуб по интересам или группу поддержки. Данный подход к служению приобрёл в последнее время огромное влияние среди церквей различных деноминаций находящихся в разных странах. Многие служители ревностно (хотя с разным успехом) пытаются применить новые методы. Другие находятся в замешательстве будучи загипнотизированы цифрами роста «целеустремлённых» церквей, но не находя объяснения происходящему. К счастью, у нас есть Священное Писание, которое представляет нам ясную позицию по данному вопросу. Библия говорит нам не только о сути Евангелия, но и о взаимоотношении этой сути с методами его распространения. </w:t>
      </w:r>
    </w:p>
    <w:p>
      <w:pPr>
        <w:pStyle w:val="Normal"/>
        <w:spacing w:lineRule="auto" w:line="360" w:before="280" w:after="280"/>
        <w:ind w:firstLine="720"/>
        <w:jc w:val="both"/>
        <w:rPr>
          <w:lang w:val="ru-RU"/>
        </w:rPr>
      </w:pPr>
      <w:r>
        <w:rPr>
          <w:rFonts w:cs="Verdana" w:ascii="Verdana" w:hAnsi="Verdana"/>
          <w:sz w:val="20"/>
          <w:szCs w:val="20"/>
          <w:lang w:val="ru-RU"/>
        </w:rPr>
        <w:t xml:space="preserve">Подавляющее большинство евангельских верующих признают, что Иисус Христос является автором и главой церкви, которую Он продолжает созидать и сегодня. Если мы хотим быть участниками созидания </w:t>
      </w:r>
      <w:r>
        <w:rPr>
          <w:rFonts w:cs="Verdana" w:ascii="Verdana" w:hAnsi="Verdana"/>
          <w:b/>
          <w:bCs/>
          <w:sz w:val="20"/>
          <w:szCs w:val="20"/>
          <w:lang w:val="ru-RU"/>
        </w:rPr>
        <w:t>Христовой</w:t>
      </w:r>
      <w:r>
        <w:rPr>
          <w:rFonts w:cs="Verdana" w:ascii="Verdana" w:hAnsi="Verdana"/>
          <w:sz w:val="20"/>
          <w:szCs w:val="20"/>
          <w:lang w:val="ru-RU"/>
        </w:rPr>
        <w:t xml:space="preserve"> церкви нам необходимо познакомиться с тем, что Он делает, с Его методами и подходами. В противном случае мы подвергаемся опасности создать церковь «максимального» но не Христова влияния. </w:t>
      </w:r>
    </w:p>
    <w:p>
      <w:pPr>
        <w:pStyle w:val="Normal"/>
        <w:spacing w:lineRule="auto" w:line="360" w:before="280" w:after="280"/>
        <w:jc w:val="both"/>
        <w:rPr>
          <w:lang w:val="ru-RU"/>
        </w:rPr>
      </w:pPr>
      <w:r>
        <w:rPr>
          <w:rFonts w:cs="Verdana" w:ascii="Verdana" w:hAnsi="Verdana"/>
          <w:sz w:val="20"/>
          <w:szCs w:val="20"/>
        </w:rPr>
        <w:t>         </w:t>
      </w:r>
      <w:r>
        <w:rPr>
          <w:rFonts w:eastAsia="Verdana" w:cs="Verdana" w:ascii="Verdana" w:hAnsi="Verdana"/>
          <w:sz w:val="20"/>
          <w:szCs w:val="20"/>
          <w:lang w:val="ru-RU"/>
        </w:rPr>
        <w:t xml:space="preserve"> </w:t>
      </w:r>
      <w:r>
        <w:rPr>
          <w:rFonts w:cs="Verdana" w:ascii="Verdana" w:hAnsi="Verdana"/>
          <w:sz w:val="20"/>
          <w:szCs w:val="20"/>
          <w:lang w:val="ru-RU"/>
        </w:rPr>
        <w:t xml:space="preserve">Пожалуй, не было в истории Христианства более влиятельного и эффективного проповедника и миссионера чем Апостол Павел. Для Павла проповедь Евангелия была одной из основных целей его жизни. В течение нескольких десятилетий он не жалея себя проповедовал Евангелие в разных странах создавая церкви. В своём подходе к проповеди Апостол язычников был очень жертвенен и самоотвержен. Павел был готов отказываться от своих прав и привилегий ради того, чтобы послужить инструментом Божиим для спасения погибающих грешников. Об этом он говорил: «я всем поработил себя, дабы больше приобресть&amp; для всех я сделался всем, чтобы спасти, по крайней мере, некоторых»(1Кор. 9:19-22). Павел говорил на языках этих народов, признавал их обычаи и особенности, считался с их порядками и законами, но в тоже время, проповедуя Евангелие, Павел никогда не допускал компромисса пытаясь сделать Благую Весть более приемлемой для его слушателей. Во время его проповеди в Коринфе (1Кор.1:19-2:5), Павел имел дело с двумя основными классами населения  иудеями и греками. Будучи римским гражданином и в тоже время образованным раввином Павел обладал достаточными знаниями и способностями, чтобы суметь привлечь внимание и приобрести популярность среди обеих групп: Павел мог творить чудеса  то, чего требовали иудеи, кроме того, Павел был достаточно образованным, чтобы апеллировать к ищущим мудрости эллинам. Но вместо построения мостов с этими влиятельными группами в Коринфе Апостол избирает простую проповедь Христа распятого. </w:t>
      </w:r>
    </w:p>
    <w:p>
      <w:pPr>
        <w:pStyle w:val="Normal"/>
        <w:spacing w:lineRule="auto" w:line="360" w:before="280" w:after="280"/>
        <w:jc w:val="both"/>
        <w:rPr>
          <w:lang w:val="ru-RU"/>
        </w:rPr>
      </w:pPr>
      <w:r>
        <w:rPr>
          <w:rFonts w:cs="Verdana" w:ascii="Verdana" w:hAnsi="Verdana"/>
          <w:sz w:val="20"/>
          <w:szCs w:val="20"/>
        </w:rPr>
        <w:t>         </w:t>
      </w:r>
      <w:r>
        <w:rPr>
          <w:rFonts w:eastAsia="Verdana" w:cs="Verdana" w:ascii="Verdana" w:hAnsi="Verdana"/>
          <w:sz w:val="20"/>
          <w:szCs w:val="20"/>
          <w:lang w:val="ru-RU"/>
        </w:rPr>
        <w:t xml:space="preserve"> </w:t>
      </w:r>
      <w:r>
        <w:rPr>
          <w:rFonts w:cs="Verdana" w:ascii="Verdana" w:hAnsi="Verdana"/>
          <w:sz w:val="20"/>
          <w:szCs w:val="20"/>
          <w:lang w:val="ru-RU"/>
        </w:rPr>
        <w:t>Особого внимания заслуживает тот факт, что Апостол Павел подчёркивает, что он проповедовал Христа «и притом распятого» (1Кор.1:23; 2:2). Распятие как вид казни было изобретено в Вавилоне примерно за 700 лет до рождения Христа. Через распятие казнили восстававших против власти, отъявленных разбойников и военнопленных. Суть этой казни заключалась в том, что человека некогда грозного и сильного представляли всему народу беспомощным, страдающим и ни на что не способным. Распятие выставляло человека на посмеяние, показывая, что он бессилен, а его идеи недостойны внимания.</w:t>
      </w:r>
      <w:r>
        <w:rPr>
          <w:rFonts w:cs="Verdana" w:ascii="Verdana" w:hAnsi="Verdana"/>
          <w:sz w:val="20"/>
          <w:szCs w:val="20"/>
        </w:rPr>
        <w:t> </w:t>
      </w:r>
      <w:r>
        <w:rPr>
          <w:rFonts w:cs="Verdana" w:ascii="Verdana" w:hAnsi="Verdana"/>
          <w:sz w:val="20"/>
          <w:szCs w:val="20"/>
          <w:lang w:val="ru-RU"/>
        </w:rPr>
        <w:t xml:space="preserve"> Нередко перед крестом на глазах у распятого казнили его жену и детей подчёркивая тем самым его абсолютную неспособность что-либо изменить. Ко времени Христа и Павла распятие считалось настолько унизительной смертью, что Рим принял решение запретить распинать римских граждан, чтобы через это не унижать саму империю. Именно на таком фоне Апостол Павел проповедовал Евангелие в Коринфе. Конечно с точки зрения современной психологии и теорий «максимального влияния» Павлу, наверное, не стоило бы заострять внимание именно на распятом Христе, вызывая в народе чувство отвращения. Можно наверно было проповедовать Христа исцеляющего, Христа любящего, Христа учащего и воскресшего, наконец. Можно было говорить о прекрасном учении оставленном Христом и о силе и привлекательности христовой церкви. Жаль, что у Апостола Павла не было доступа к достижениям современной психологии, а то он бы обязательно пользуясь современными методами, сначала привлёк бы людей, а потом бы «мягко и ненавязчиво» говорил бы им о Христе распятом?!</w:t>
      </w:r>
      <w:r>
        <w:rPr>
          <w:rFonts w:cs="Verdana" w:ascii="Verdana" w:hAnsi="Verdana"/>
          <w:sz w:val="20"/>
          <w:szCs w:val="20"/>
        </w:rPr>
        <w:t> </w:t>
      </w:r>
      <w:r>
        <w:rPr>
          <w:rFonts w:cs="Verdana" w:ascii="Verdana" w:hAnsi="Verdana"/>
          <w:sz w:val="20"/>
          <w:szCs w:val="20"/>
          <w:lang w:val="ru-RU"/>
        </w:rPr>
        <w:t xml:space="preserve"> Возможно, что в этом случае Павлу не пришлось бы столкнуться с яростным сопротивлением и злословием в Коринфе (Деян.18:6) и в других местах (Деян.13:50; 14:5,19; 16:19-24; 17:5-6,32). Апостол прекрасно знал презрительное отношение эллинов и иудеев к распятому Христу, тем не менее, он подчёркивает: «А мы проповедуем Христа распятого, для Иудеев соблазн, и для Эллинов безумие». Вместо того, чтобы заискивать перед Иудеями и Эллинами, жившими тогда в Коринфе, вместо попыток привлечь их в церковь Павел ясно представляет, что его задача не в том, чтобы наполнить церковь в Коринфе, а раскрыть людям Божию реальность, состоящую в том, что они грешники и, что распятый Христос является единственной силой к их спасению. Павел любил этих людей. Любил настолько, что посвятил свою жизнь тому, чтобы проповедовать им о Христе. Но в тоже самое время Павел понимал, что сила его проповеди заключается не в методах и подходах, а глубокой сути Евангелия Христова.</w:t>
      </w:r>
      <w:r>
        <w:rPr>
          <w:rFonts w:cs="Verdana" w:ascii="Verdana" w:hAnsi="Verdana"/>
          <w:sz w:val="20"/>
          <w:szCs w:val="20"/>
        </w:rPr>
        <w:t> </w:t>
      </w:r>
      <w:r>
        <w:rPr>
          <w:rFonts w:cs="Verdana" w:ascii="Verdana" w:hAnsi="Verdana"/>
          <w:sz w:val="20"/>
          <w:szCs w:val="20"/>
          <w:lang w:val="ru-RU"/>
        </w:rPr>
        <w:t xml:space="preserve"> Апостол знал, что у грешного человека независимо от его национальности, ранга или положения нет другого выбора, как только смиренно подчинить себя именно распятому Христу. Павел не хотел «смягчать» евангелие, делая его более приемлемым понимая, что этим самым он превратит живое спасающие Божие откровение в мёртвую человеческую религию. Для того, чтобы не упразднить креста Христова Павел отказывается убеждать народ силой своей мудрости и риторики (1Кор.1:17; 2:2). Он опасается, чтобы основанием веры этих людей не стали его личные способности или человеческая мудрость (1Кор.2:4-5) и поэтому предстаёт перед ними в «немощи, в страхе и в великом трепете» (1Кор.2:3). Когда в последние раз вы видели проповедника, который пребывал бы в страхе и трепете перед величием Божиим искренне осознавая свою личную немощь чтобы дать простор действию Божьему? Сегодня, популярный проповедник должен уметь красиво говорить, наполняя свою проповедь шутками и иллюстрациями, иначе он потеряет влияние, и его не будут слушать. К сожалению, результатом подобных проповедей становятся люди, которых уговорили прийти в церковь, но которые никогда лично не преклонились перед распятым Христом и поэтому не способны возрастать в Нём. В результате мы имеем современные «полуживые» церкви, которые в лучшем случае представляют собой хорошо отлаженную организацию держащуюся на какой-либо системе методов, традиций или же на способностях и авторитете лидера, в худшем случае это церкви больше похожи на религиозный клуб по интересам, в котором каждый волен делать то, что он считает подходящим и правильным. </w:t>
      </w:r>
    </w:p>
    <w:p>
      <w:pPr>
        <w:pStyle w:val="Normal"/>
        <w:spacing w:lineRule="auto" w:line="360" w:before="280" w:after="280"/>
        <w:jc w:val="both"/>
        <w:rPr>
          <w:lang w:val="ru-RU"/>
        </w:rPr>
      </w:pPr>
      <w:r>
        <w:rPr>
          <w:rFonts w:cs="Verdana" w:ascii="Verdana" w:hAnsi="Verdana"/>
          <w:sz w:val="20"/>
          <w:szCs w:val="20"/>
        </w:rPr>
        <w:t>         </w:t>
      </w:r>
      <w:r>
        <w:rPr>
          <w:rFonts w:eastAsia="Verdana" w:cs="Verdana" w:ascii="Verdana" w:hAnsi="Verdana"/>
          <w:sz w:val="20"/>
          <w:szCs w:val="20"/>
          <w:lang w:val="ru-RU"/>
        </w:rPr>
        <w:t xml:space="preserve"> </w:t>
      </w:r>
      <w:r>
        <w:rPr>
          <w:rFonts w:cs="Verdana" w:ascii="Verdana" w:hAnsi="Verdana"/>
          <w:sz w:val="20"/>
          <w:szCs w:val="20"/>
          <w:lang w:val="ru-RU"/>
        </w:rPr>
        <w:t>Для Апостола Павла твёрдая и бескомпромиссная проповедь Евангелия Христова в Коринфе не была исключением. Обращаясь к греческим философам в Афинах, Павел как и в Коринфе концентрирует свою проповедь на силе Божией а не на философской мудрости которая в этом месте казалось бы уместной. После короткого вступления Павел сразу переходит к главной для этих людей проблеме объясняя им, что Бог которого он проповедует, является не таким богом с которым можно спорить и дискутировать. Каждому человеку, включая этих Афинских философов, необходимо понять, что, Бог есть Создатель и суверенный Владыка всего (Деян.17:24-25). Далее, продолжая свою проповедь, Павел говорит о том, что Бог как суверенный владыка имеет определённое предназначение для каждого человека (Деян.17:26-27). В этой чудесной истории нет не малейшего намёка на то, чтобы Павел заискивал перед этими известными учёными для того, чтобы быть принятым ими или стать популярным среди них. Павел просто не нуждался в этой популярности потому, что его Евангелие было основано не на признании человеческом, а на силе Божией. Послушайте, с каким авторитетом и ясностью Павел провозглашает: «Итак, оставляя времена неведения, Бог ныне повелевает людям всем повсюду покаяться» (Деян.17:30). Известно, что реакция на данную проповедь была неоднозначной. Большинство учёных мужей просто осмеяли Апостола. Другие были более воспитанные и, извинившись, сослались на то, что у них нет времени слушать его дальше (Деян.17:32). Бог же в это время использовал проповедь своего слуги для того, чтобы произвести своё возрождающее действие в сердцах некоторых (Деян.17:34).</w:t>
      </w:r>
    </w:p>
    <w:p>
      <w:pPr>
        <w:pStyle w:val="Normal"/>
        <w:spacing w:lineRule="auto" w:line="360" w:before="280" w:after="280"/>
        <w:jc w:val="both"/>
        <w:rPr/>
      </w:pPr>
      <w:r>
        <w:rPr>
          <w:rFonts w:cs="Verdana" w:ascii="Verdana" w:hAnsi="Verdana"/>
          <w:sz w:val="20"/>
          <w:szCs w:val="20"/>
        </w:rPr>
        <w:t>         </w:t>
      </w:r>
      <w:r>
        <w:rPr>
          <w:rFonts w:eastAsia="Verdana" w:cs="Verdana" w:ascii="Verdana" w:hAnsi="Verdana"/>
          <w:sz w:val="20"/>
          <w:szCs w:val="20"/>
          <w:lang w:val="ru-RU"/>
        </w:rPr>
        <w:t xml:space="preserve"> </w:t>
      </w:r>
      <w:r>
        <w:rPr>
          <w:rFonts w:cs="Verdana" w:ascii="Verdana" w:hAnsi="Verdana"/>
          <w:sz w:val="20"/>
          <w:szCs w:val="20"/>
          <w:lang w:val="ru-RU"/>
        </w:rPr>
        <w:t xml:space="preserve">Проповедь Апостола Петра в Иерусалиме (Деян. 2:14-39) тоже представляет собой образец авторитетного проповедования, построенного не на стремлении уговорить слушателей склонив их на свою сторону, а на подчинении авторитету Божьего слова, которое неоспоримо. Божие слово требует от грешного человека полного перерождения и безусловного подчинения. Вслушайтесь внимательно в слова Петра: «Итак, твёрдо знай, весь дом Израилев, что Бог соделал Господом и Христом этого Иисуса, </w:t>
      </w:r>
      <w:r>
        <w:rPr>
          <w:rFonts w:cs="Verdana" w:ascii="Verdana" w:hAnsi="Verdana"/>
          <w:b/>
          <w:bCs/>
          <w:sz w:val="20"/>
          <w:szCs w:val="20"/>
          <w:lang w:val="ru-RU"/>
        </w:rPr>
        <w:t>которого вы распяли</w:t>
      </w:r>
      <w:r>
        <w:rPr>
          <w:rFonts w:cs="Verdana" w:ascii="Verdana" w:hAnsi="Verdana"/>
          <w:sz w:val="20"/>
          <w:szCs w:val="20"/>
          <w:lang w:val="ru-RU"/>
        </w:rPr>
        <w:t>» (выделено мною, А.К.) (Деян.2:36). Этот призыв далеко непохож на «мягкое и ненавязчивое свидетельство» о Христе. Апостол видит этих людей в первый раз, и тем не менее ясно указывает им на суть их проблемы. Дело в том, что сама природа Евангелия заключается не попытке переделать человека, улучшив или изменив его. Евангелие, прежде всего, говорит человеку о его полной негодности и о необходимости смерти для себя. Истинное Евангелие разбивает все твердыни человеческого самомнения, ставя его перед необходимостью полного признания Божьего авторитета. «Отвергнись себя</w:t>
      </w:r>
      <w:r>
        <w:rPr>
          <w:rFonts w:cs="Verdana" w:ascii="Verdana" w:hAnsi="Verdana"/>
          <w:sz w:val="20"/>
          <w:szCs w:val="20"/>
        </w:rPr>
        <w:t> </w:t>
      </w:r>
      <w:r>
        <w:rPr>
          <w:rFonts w:cs="Verdana" w:ascii="Verdana" w:hAnsi="Verdana"/>
          <w:sz w:val="20"/>
          <w:szCs w:val="20"/>
          <w:lang w:val="ru-RU"/>
        </w:rPr>
        <w:t xml:space="preserve"> и возьми крест свои ежедневно и следуй за Мной» (Лук.9:23) говорил Иисус Христос в нескольких ситуациях объясняя людям их неверное понимание того, что значит быть Его последователем. Проповедь Иисуса Христа отличалась от проповеди фарисеев и книжников тем, что Он не дискуссировал о религиозных теориях а говорил «как власть имеющий»(Марк.1:22). Проповедь Христова никогда не имела своей целью добиться признания и популярности со стороны неверующих людей или войти к ним в доверие, с тем, чтобы потом говорить им истину. Если Христос становился другом определённых групп людей, то это происходило не потому, что Он опускал свои стандарты, а потому, что они были готовы Его слушать. Проповедь Христова это авторитетное провозглашение Божьей истины мотивированное искренней любовью к погибающему человеку. Здесь необходимо отметить, что авторитетность Христовой проповеди заключается не в авторитете личности проповедника, а в силе и авторитетности Божьего слова. Эта авторитетность не имеет ничего общего с авторитаризмом некоторых религиозных лидеров, которые выдают свои мнения за истину в последней инстанции. Речь идёт о смиренном глубоком исследовании Слова Божьего в его контексте, чтобы человек проповедующий Слово мог бы, прежде всего, ясно понимать, что говорит Библия и затем передать это Слово людям в «страхе и трепете» перед Богом. Поражает тот факт, что сегодня проповедники проводят много времени, собираясь на конференции и, изучая методики и системы служения, в тоже время почти не уделяя внимания изучению Слова Божия. Апостол Пётр писал обращаясь к истинно уверовавшим людям говоря, что они возрождены не от тленного семени но от «Слова Божия, живого и пребывающего во век» (1Пет.1:23). Только истинное Божие Слово, проповедуемое неискажённо способно принести возрождение и духовных рост человеческой душе. Наряду с важностью авторитетного Слова Божия мы можем видеть ещё один элемент эффективной проповеди Евангелия Христова. Он заключается в искренней любви проповедника к тем, кому он проповедует. Здесь не допустимо само возвышение или господство. Здесь всё наполнено Божественным страхом и смиренным сокрушением. Само пришествие Иисуса Христа на землю является результатом Божией любви к погибающему человечеству (Иоан.3:16). Незадолго до своего расставания с учениками Иисус Христос открыл им верный метод, посредством которого они могут оказывать влияние на окружающий мир: «Потому узнают все, что вы Мои ученики, если будете иметь любовь между собою» </w:t>
      </w:r>
      <w:r>
        <w:rPr>
          <w:rFonts w:cs="Verdana" w:ascii="Verdana" w:hAnsi="Verdana"/>
          <w:sz w:val="20"/>
          <w:szCs w:val="20"/>
        </w:rPr>
        <w:t>(Иоан.13:35).</w:t>
      </w:r>
    </w:p>
    <w:p>
      <w:pPr>
        <w:pStyle w:val="Normal"/>
        <w:spacing w:lineRule="auto" w:line="360" w:before="280" w:after="280"/>
        <w:jc w:val="both"/>
        <w:rPr>
          <w:lang w:val="ru-RU"/>
        </w:rPr>
      </w:pPr>
      <w:r>
        <w:rPr>
          <w:rFonts w:cs="Verdana" w:ascii="Verdana" w:hAnsi="Verdana"/>
          <w:sz w:val="20"/>
          <w:szCs w:val="20"/>
        </w:rPr>
        <w:t>         </w:t>
      </w:r>
      <w:r>
        <w:rPr>
          <w:rFonts w:eastAsia="Verdana" w:cs="Verdana" w:ascii="Verdana" w:hAnsi="Verdana"/>
          <w:sz w:val="20"/>
          <w:szCs w:val="20"/>
          <w:lang w:val="ru-RU"/>
        </w:rPr>
        <w:t xml:space="preserve"> </w:t>
      </w:r>
      <w:r>
        <w:rPr>
          <w:rFonts w:cs="Verdana" w:ascii="Verdana" w:hAnsi="Verdana"/>
          <w:sz w:val="20"/>
          <w:szCs w:val="20"/>
          <w:lang w:val="ru-RU"/>
        </w:rPr>
        <w:t>Конечно, прилежное изучение Писания и Его авторитетное проповедование, соединённое с искренней любовью к погибающим, требует большой посвящённости, терпения и жертвенности. Гораздо проще посетить семинар или купить книгу о последней эффективной методике и пытаться ускоренными темпами создать или увеличить церковь. Только возникает вопрос, а нужна ли такая церковь или нужен ли такой рост? Является ли это нашей задачей искусственно рождать или вскармливать человеческие души замещая при этом истину Божию суррогатом человеческих теорий. При всех успехах современных технологий даже самые преданные науке люди не хотели бы, чтобы их ребёнок родился каким-нибудь ускоренным методом. Все терпеливо ждут отмерянные Богом девять месяцев, не желая вторгаться в таинство Божиих Законов. Не такие ли законы установлены Богом и духовной сфере? Помоги нам Господь, чтобы наши церкви стали не столько «целеустремлёнными» сколько Богоустремлёнными.</w:t>
      </w:r>
    </w:p>
    <w:p>
      <w:pPr>
        <w:pStyle w:val="Normal"/>
        <w:spacing w:before="280" w:after="280"/>
        <w:jc w:val="both"/>
        <w:rPr>
          <w:lang w:val="ru-RU"/>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xml:space="preserve">Алексей Коломийцев. </w:t>
      </w:r>
    </w:p>
    <w:p>
      <w:pPr>
        <w:pStyle w:val="Normal"/>
        <w:spacing w:before="280" w:after="280"/>
        <w:jc w:val="both"/>
        <w:rPr>
          <w:rFonts w:ascii="Verdana" w:hAnsi="Verdana" w:cs="Verdana"/>
          <w:sz w:val="20"/>
          <w:szCs w:val="20"/>
        </w:rPr>
      </w:pPr>
      <w:r>
        <w:rPr>
          <w:rFonts w:cs="Verdana" w:ascii="Verdana" w:hAnsi="Verdana"/>
          <w:sz w:val="20"/>
          <w:szCs w:val="20"/>
        </w:rPr>
        <w:t>Пастор.</w:t>
      </w:r>
    </w:p>
    <w:p>
      <w:pPr>
        <w:pStyle w:val="Normal"/>
        <w:rPr/>
      </w:pPr>
      <w:r>
        <w:rPr/>
      </w:r>
    </w:p>
    <w:sectPr>
      <w:footerReference w:type="default" r:id="rId2"/>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2:47:00Z</dcterms:created>
  <dc:creator>Alexey Kolomiytsev</dc:creator>
  <dc:description/>
  <dc:language>en-US</dc:language>
  <cp:lastModifiedBy>Edwards</cp:lastModifiedBy>
  <dcterms:modified xsi:type="dcterms:W3CDTF">2004-08-27T22:47:00Z</dcterms:modified>
  <cp:revision>2</cp:revision>
  <dc:subject/>
  <dc:title>«СИЛА БОЖ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999464</vt:r8>
  </property>
  <property fmtid="{D5CDD505-2E9C-101B-9397-08002B2CF9AE}" pid="3" name="_AuthorEmail">
    <vt:lpwstr>alexey@slovo.org</vt:lpwstr>
  </property>
  <property fmtid="{D5CDD505-2E9C-101B-9397-08002B2CF9AE}" pid="4" name="_AuthorEmailDisplayName">
    <vt:lpwstr>Word of Grace Ministry</vt:lpwstr>
  </property>
  <property fmtid="{D5CDD505-2E9C-101B-9397-08002B2CF9AE}" pid="5" name="_EmailSubject">
    <vt:lpwstr>Teaching material</vt:lpwstr>
  </property>
  <property fmtid="{D5CDD505-2E9C-101B-9397-08002B2CF9AE}" pid="6" name="_ReviewingToolsShownOnce">
    <vt:lpwstr/>
  </property>
</Properties>
</file>